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riteriji za sudjelovanje u pozivu za prikupljanje prijedloga programa za izradu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Programa javnih potreba u sportu Grada Zadra za 2020. godinu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avo podnošenja prijave programa imaju sportske udruge, odnosno sve pravne ili fizičke osobe koje temeljem Zakona o sportu mogu obavljati sportsku djelatnost uz uvjet da imaju sjedište odnosno prebivalište u Gradu Zad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 bi program udruge mogao biti uvršten u program javnih potreba u sportu predlagatelj mora zadovoljavati opće i posebne uvjete te dostaviti dokumentaciju koja se po istima traži. Posebni uvjeti su navedeni uz svaku pojedinu programsku aktivnost iz pozi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pći uvjeti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 je upisan u Registar udruga Republike Hrvatske/Sudski registar, te u Registar neprofitnih organizacija pri Ministarstvu financija/pri Trgovačkom sudu,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 djeluje na području Zadra najmanje dvije godine,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 ima sjedište ili prebivalište u Zadru,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 vodi transparentno financijsko poslovanje u skladu sa zakonskim propisima,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ijavitelj je osigurao ljudske i materijalne resurse za provedbu prijavljenoga programa/aktivnosti,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 je upisan u registar sportskih djelatnosti ,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član gradskog, županijskog  i nacionalnog sportskog saveza odnosno odgovarajuće udruge udružene u Hrvatski olimpijski odbor ukoliko isti postoje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Opći uvjeti -  dokumentacija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. </w:t>
        <w:tab/>
        <w:t xml:space="preserve">izvadak iz registra - preslika: 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 udruge: izvadak iz Registra udruga Republike Hrvatske ili preslika važećeg Rješenja o upisu u Registar udruga Republike Hrvatske, 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trgovačka društva:  izvadak iz sudskog Registra ne stariji od 6 mjesec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sliku isprave kojom se dokazuje stručna osposobljenost osoba koje će realizirati prijavljeni program (diploma i licenca za trenere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sliku obavijesti  o upisu u Registar športskih djelatnost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tvrdu o upisu u Registar neprofitnih organizacija (za udruge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ijedlog programa uz detaljno obrazloženje - obrasci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tvrda o istinitosti i točnosti podataka.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ninzi i natjecanje sportaša</w:t>
      </w:r>
    </w:p>
    <w:p>
      <w:pPr>
        <w:pStyle w:val="Normal"/>
        <w:ind w:left="1068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ogram sportske škole (program sportske obuke mladih-početnici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ogrami treninga i natjecanja sportaša mlađih dobnih kategori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ogram treninga i natjecanja sportaša seniorskog uzrasta- vrhunski sport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ebni uvjeti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portska udruga mora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mati osigurane uvjete za provedbu programa treninga i natjecanja sportaša u Gradu Zadru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ora raspolagati odgovarajućim stručnim kadrom za provođenje programa u skladu s odredbama Zakona o sportu (NN broj 71/06),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voditi  programe treninga i natjecanja sportaša sukladno propozicijama nadležnih saveza najmanje dvije godine prije podnošenja zahtjeva za sufinanciranje programa u sklopu Programa javnih potreba u sportu Grada Zadra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voditi detaljnu evidenciju članova sportske škole, registriranih sportaša mlađih dobnih kategorija, registriranih sportaša seniorskog uzrasta,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Calibri" w:hAnsi="Calibri"/>
          <w:color w:val="222222"/>
          <w:sz w:val="22"/>
          <w:szCs w:val="22"/>
        </w:rPr>
        <w:t xml:space="preserve">aktivno sudjelovati na svim obveznim natjecanjima: 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sudjelovanje u obveznim liga i kup natjecanjima koje organizira nadležni savez za sportove sa ligaškim sustavom natjecanja,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sudjelovanje na državnim Prvenstvima i Kupovima koje organizira nadležni savez za sportove s pojedinačnim sustavnom natjecanja,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iti članica u Nacionalnom sportskom savezu, a nacionalni savez treba biti član Hrvatskog olimpijskog odbora,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ati natjecatelje uključene u Nacionalne saveze iz članstva Hrvatskog olimpijskog odbora.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FF0000"/>
          <w:sz w:val="22"/>
          <w:szCs w:val="22"/>
        </w:rPr>
        <w:t>Dokumentacija za dokazivanje ispunjavanje posebnih uvjeta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preslike dokaza o stručnoj spremi osoba koje provode stručni rad (diploma, licence),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dokaze o sudjelovanju na službenim natjecanjima organiziranim od strane, nacionalnog ili međunarodnog sportskog saveza,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evidenciju o članstvu ovjerena od nacionalnog saveza,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ispunjen obrazac općih podataka, te ostali potrebni obrasci.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Kriterij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rezultatska dostignuća postignuta u službenim nacionalnim i međunarodnim natjecanjima u prethodnoj godini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broj registriranih sportaša s kojima se provodi program treninga i natjecanja sportaša, broj sportaša po selekciji,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Calibri" w:hAnsi="Calibri"/>
          <w:color w:val="222222"/>
          <w:sz w:val="22"/>
          <w:szCs w:val="22"/>
        </w:rPr>
        <w:t xml:space="preserve">broj kategoriziranih sportaša,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broj neregistriranih sportaša s kojima se provodi program sportske obuke i sportskog trening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rang sporta kojemu klub pripada prema rangiranju sportskih grana Športske zajednice Grada Zadr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broj uzrasnih selekcija obuhvaćenih sportskim programom u odnosu na mogući broj uzrasnih selekcija s kojima klub može provoditi program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broj i vrsta stručnog kadra koji provodi program treninga i natjecanja, organiziranost klub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programi sportske škole i sportaša seniorskog uzrasta se priznaju isključivo klubovima koji provode program </w:t>
      </w:r>
      <w:r>
        <w:rPr>
          <w:rFonts w:cs="Arial" w:ascii="Calibri" w:hAnsi="Calibri"/>
          <w:iCs/>
          <w:sz w:val="22"/>
          <w:szCs w:val="22"/>
        </w:rPr>
        <w:t>treninga i natjecanja sportaša mlađih dobnih kategorija osim u sportskim granama gdje bavljenje sportom nije moguće ili preporučljivo prije seniorskog uzrast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kvaliteta izvještavanja o izvršenju programa. 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color w:val="222222"/>
          <w:sz w:val="22"/>
          <w:szCs w:val="22"/>
        </w:rPr>
      </w:pPr>
      <w:r>
        <w:rPr>
          <w:rFonts w:cs="Arial" w:ascii="Calibri" w:hAnsi="Calibri"/>
          <w:i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/>
      </w:pPr>
      <w:r>
        <w:rPr>
          <w:rFonts w:cs="Arial" w:ascii="Calibri" w:hAnsi="Calibri"/>
          <w:sz w:val="22"/>
          <w:szCs w:val="22"/>
        </w:rPr>
        <w:t xml:space="preserve">Sport učenika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ganizacija i provedba sportskih škola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i zimskih i ljetnih praznik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jecanja za osnovne i srednje škole.</w:t>
      </w:r>
    </w:p>
    <w:p>
      <w:pPr>
        <w:pStyle w:val="Normal"/>
        <w:jc w:val="both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ebni uvjeti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Organizacija i provedba sportskih škol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</w:rPr>
        <w:t>pravo na prijavu programa - pravne i fizičke osobe koje temeljem Zakona o sportu mogu obavljati sportsku djelatnost uz uvjet da imaju sjedište odnosno prebivalište u Gradu Zadru,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itelj je osigurao ljudske i materijalne resurse za provedbu prijavljenoga programa/aktivnosti,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glasnost Ministarstva i ureda za šport. 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2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ktivnosti za vrijeme školskih praznika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</w:rPr>
        <w:t>pravo na prijavu programa - pravne i fizičke osobe koje temeljem Zakona o sportu mogu obavljati sportsku djelatnost uz uvjet da imaju sjedište odnosno prebivalište u Gradu Zadru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itelj je osigurao ljudske i materijalne resurse za provedbu prijavljenoga programa/aktivnost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glasnost Ministarstva i ureda za šport.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Natjecanja za osnovne i srednje škole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vo na prijavu program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glasnost Ministarstva znanosti obrazovanja i športa na program sportskih aktivnosti za osnovnoškolsku i srednjoškolsku dob ili programi koji se provode u suradnji s Hrvatskim olimpijskim odboro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itelj je osigurao ljudske i materijalne resurse za provedbu prijavljenoga programa/aktivnosti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Dokumentacija za dokazivanje ispunjavanja posebnih uvjeta: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1</w:t>
        <w:tab/>
        <w:t>preslike dokaza o stručnoj spremi osoba koje provode stručni rad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 xml:space="preserve">ispunjen obrazac općih podataka, te ostali potrebni obrasci,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taljan opis programa sa procjenom osoba uključenih u program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važnosti provedbe programa za sudionike i sport Grada Zadr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taljan financijski plan sa istaknutim troškovima za pojedine sportove. 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Kriterij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ethodno iskustvo predlagatelja u organizaciji i provođenju programa koje je predložio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rajanje i broj sudionika koji su  uključeni u aktivnost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dio samostalnog sufinanciranja program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radnja s MZOŠ, HOO ili SŠ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zitivni utjecaj na razvoj psihofizičkih osobina sudionika program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pecifični i opći cilj predloženog progra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color w:val="3399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port osoba s invaliditetom i osoba oštećena sluha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avo na prijavu programa imaju sportski klubovi osoba s invaliditetom i osoba oštećena sluha članovi Športske zajednice Grada Zadra. Odabir predloženih programa vrši Povjerenstvo prema kriterijima za vrednovanje i odabir programa javnih potreba u sportu Grada Zadra za aktivnosti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reninzi i pripreme sportaša u udrugama/klubovima,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rganizacija državnih prvenstava i liga Hrvatskog paraolimpijskog odbora i Hrvatskog športskog saveza gluhih,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dlazak na državna i međunarodna natjecanja sportaša osoba s invaliditetom i gluhih sportaša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FF0000"/>
          <w:sz w:val="22"/>
          <w:szCs w:val="22"/>
        </w:rPr>
        <w:t>Potrebna dokumentacija za dokazivanje ispunjavanja posebnih uvjeta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brazac općih podataka te </w:t>
      </w:r>
      <w:r>
        <w:rPr>
          <w:rFonts w:cs="Arial" w:ascii="Calibri" w:hAnsi="Calibri"/>
          <w:color w:val="222222"/>
          <w:sz w:val="22"/>
          <w:szCs w:val="22"/>
        </w:rPr>
        <w:t>ostali potrebni obrasci.</w:t>
      </w:r>
    </w:p>
    <w:p>
      <w:pPr>
        <w:pStyle w:val="Normal"/>
        <w:shd w:fill="FFFFFF" w:val="clea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portsko rekreacijske aktivnosti građana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ebni uvjeti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avo na prijavu programa imaju pravne osobe registrirane za obavljanje sportsko-rekreacijskih aktivnosti građana i sportske udruge članice Športske zajednice Grada Zadra, 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ijavitelj je osigurao ljudske i materijalne resurse za provedbu prijavljenoga programa/aktivnosti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  <w:t>Dokumentacija za dokazivanje ispunjavanja posebnih uvjeta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razac općih podataka te ostali potrebni obrasci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Kriteriji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ethodno iskustvo predlagatelja u organizaciji i provođenju programa koje je predložio,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rištenje lokacije za obavljanje djelatnosti (vrsta i termin sportskog objekta, priroda), iskorištavanje postojećih ljudskih i materijalnih resursa radi racionalizacije troškova,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buhvaćena dobna kategorija,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ljane društvene skupine (prednost imaju socijalno i zdravstveno ugrožene skupine),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rajanje programa i održivost programa,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dio samostalnog sufinanciranja programa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ganizacija međunarodnih, tradicionalnih i prigodnih priredbi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339966"/>
          <w:sz w:val="22"/>
          <w:szCs w:val="22"/>
        </w:rPr>
      </w:pPr>
      <w:r>
        <w:rPr>
          <w:rFonts w:cs="Arial" w:ascii="Calibri" w:hAnsi="Calibri"/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ebni uvjeti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avo na prijavu programa imaju pravne i fizičke osobe </w:t>
      </w:r>
      <w:r>
        <w:rPr>
          <w:rFonts w:cs="Arial" w:ascii="Calibri" w:hAnsi="Calibri"/>
          <w:sz w:val="22"/>
          <w:szCs w:val="22"/>
        </w:rPr>
        <w:t>koje temeljem Zakona o sportu mogu obavljati sportsku djelatnost uz uvjet da imaju sjedište odnosno prebivalište u Gradu Zadru,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ijavitelj je osigurao ljudske i materijalne resurse za provedbu prijavljenoga programa/aktivnosti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  <w:t>Dokumentacija za dokazivanje ispunjavanja posebnih uvjeta: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kumenti koju dokazuju mogućnost i pravo na organizaciju priredbe od strane, nadležne međunarodne ili nacionalne organizacije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kument koji dokazuje pokroviteljstva i suorganizatore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kument koji dokazuje interes sudionika na priredbi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zvještaj sa prethodno održanih priredbi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razac općih podataka te ostali potrebni obrasci.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Kriteriji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organizatori i pokrovitelji priredbi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tjecateljska važnost prema kategoriji sportskih natjecanja Hrvatskog olimpijskog odbor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roj država, klubova ili sportaša sudionik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rajanje manifestacije ili priredbe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terijalni i kadrovski uvjeti za organizaciju natjecanj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kustvo i tradicija u dosadašnjoj organizaciji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dijski značaj natjecanj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nancijski uvjeti (opravdanost s priloženim planom prihoda i rashoda)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tske priredbe od osobitog interesa za Grad Zadra sufinancirat će se sukladno kvaliteti natjecanja i ukupno raspoloživim sredstvima u Planu sredstava za sufinanciranje programa javnih potreba u sportu Grada Zadra za 2020. godinu.</w:t>
      </w:r>
    </w:p>
    <w:p>
      <w:pPr>
        <w:pStyle w:val="Normal"/>
        <w:spacing w:before="280" w:after="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.br.2198/01-61-19-193</w:t>
      </w:r>
    </w:p>
    <w:p>
      <w:pPr>
        <w:pStyle w:val="Normal"/>
        <w:spacing w:before="280" w:after="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r, 10. listopada 2019.</w:t>
      </w:r>
    </w:p>
    <w:p>
      <w:pPr>
        <w:pStyle w:val="Normal"/>
        <w:spacing w:before="28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spacing w:before="28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ŠPORTSKA ZAJEDNICA GRADA ZADR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Calibri" w:hAnsi="Calibri" w:eastAsia="Times New Roman" w:cs="Arial"/>
      </w:rPr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bojan</dc:creator>
  <dc:description/>
  <cp:keywords/>
  <dc:language>en-US</dc:language>
  <cp:lastModifiedBy>dgal</cp:lastModifiedBy>
  <cp:lastPrinted>2016-09-13T09:10:00Z</cp:lastPrinted>
  <dcterms:modified xsi:type="dcterms:W3CDTF">2019-10-10T08:19:00Z</dcterms:modified>
  <cp:revision>5</cp:revision>
  <dc:subject/>
  <dc:title>KRITERIJI ZA SUDJELOVANJU U POZIVU ZA PRIKUPLJANJE PRIJEDLOGA PROGRAMA  ZA IZRADU PROGRAMA JAVNIH POTREBA U SPORTU</dc:title>
</cp:coreProperties>
</file>